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Основи управљањ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одраг Живковић. Душко Витас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 предм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 /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Увод у динамику и економику пословања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Облици пословног организовања, окружења и култура организације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Менаџери и лидери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Управљачке структуре, хијерархије и функције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Избор циљева, планирање, одлучивање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Људски ресурси у свим функцијама управљањ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Међуљудска комуникација, управљање тимовим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Мотивација, управљање променам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Пословна етик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Управљање различитостима запослених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Употреба инфромаци</w:t>
            </w:r>
            <w:r>
              <w:rPr>
                <w:lang w:val="sr-CS"/>
              </w:rPr>
              <w:t>о</w:t>
            </w:r>
            <w:r>
              <w:rPr/>
              <w:t>них система, истраживање и статистик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Системи за финансијску и оперативну контролу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Основи маркетинг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Представљање пројеката и радов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3+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2 колоквију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+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MKnez...</dc:creator>
  <dc:description/>
  <cp:keywords/>
  <dc:language>en-US</dc:language>
  <cp:lastModifiedBy>KMILJAN</cp:lastModifiedBy>
  <dcterms:modified xsi:type="dcterms:W3CDTF">2008-11-12T02:46:00Z</dcterms:modified>
  <cp:revision>5</cp:revision>
  <dc:subject/>
  <dc:title>Студијски програм : Основне академске студије</dc:title>
</cp:coreProperties>
</file>