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1069"/>
        <w:gridCol w:w="1869"/>
        <w:gridCol w:w="1190"/>
      </w:tblGrid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ДАС - МАТЕМАТИКА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sz w:val="22"/>
                <w:szCs w:val="22"/>
                <w:lang w:val="sr-CS"/>
              </w:rPr>
              <w:t>ОДАБРАНА ПОГЛАВЉА МАТЕМАТИЧКЕ ЛОГИКЕ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 Жарко Мијајловић, Александар Јовановић, Милан Божић, Зоран Петровић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 изборни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  <w:lang w:val="sr-CS"/>
              </w:rPr>
              <w:t>: Увод у математичку логику, Алгебра 1, Анализа 1А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Упознавање са основним и напреднијим појмовима математичке логике 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sz w:val="22"/>
                <w:szCs w:val="22"/>
                <w:lang w:val="sr-CS"/>
              </w:rPr>
              <w:t>: По завршетку курса, студент има основна, као и нека напреднија знања из математичке логике. Разуме појмове: језик, ваљана формула, формални систем, потпуност система, израчунљивост, ординали, кардинали. Упознат је са основним, као и неким напреднијим теоремама из математичке логике и модерном проблематиком из те области. Оспособљен је да решава задатке из математичке логике, као и да успешно прати напредније курсеве из других математичких области у којима математичка логика има важно место.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вод.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  <w:lang w:val="sr-CS"/>
              </w:rPr>
              <w:t>Булове алгебре</w:t>
            </w:r>
            <w:r>
              <w:rPr>
                <w:sz w:val="22"/>
                <w:szCs w:val="22"/>
                <w:lang w:val="sr-CS"/>
              </w:rPr>
              <w:t xml:space="preserve"> и прстени.</w:t>
            </w:r>
            <w:r>
              <w:rPr>
                <w:sz w:val="22"/>
                <w:szCs w:val="22"/>
                <w:lang w:val="ru-RU"/>
              </w:rPr>
              <w:t xml:space="preserve"> Филтри и ултрафилтри. Линденбаумова алгебра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катске формуле.</w:t>
            </w:r>
            <w:r>
              <w:rPr>
                <w:bCs/>
                <w:sz w:val="22"/>
                <w:szCs w:val="22"/>
                <w:lang w:val="sr-CS"/>
              </w:rPr>
              <w:t xml:space="preserve"> Језик, методе доказивања (метод резолуције). Ваљане формуле. Једнакосни доказ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еорија доказа. </w:t>
            </w:r>
            <w:r>
              <w:rPr>
                <w:sz w:val="22"/>
                <w:szCs w:val="22"/>
                <w:lang w:val="sr-CS"/>
              </w:rPr>
              <w:t>Хилбертови системи. Исказни рачун. Предикатски рачун. Природна дедукциј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еорија модела. </w:t>
            </w:r>
            <w:r>
              <w:rPr>
                <w:sz w:val="22"/>
                <w:szCs w:val="22"/>
                <w:lang w:val="sr-CS"/>
              </w:rPr>
              <w:t>Релација задовољења Тарског. Став потпуности (за исказни и предикатски рачун). Став компактности. Елементи нестандардне анализе. Модели Пеанове аритметике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Ултрапроизвод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еорија алгоритама. </w:t>
            </w:r>
            <w:r>
              <w:rPr>
                <w:sz w:val="22"/>
                <w:szCs w:val="22"/>
                <w:lang w:val="sr-CS"/>
              </w:rPr>
              <w:t>Преглед алгоритамских система: Тјурингове машине, рекурзивн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е. Кодирање и представљивост у аритметици. Геделове теореме; неодлучивос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итмет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еорија скупова. </w:t>
            </w:r>
            <w:r>
              <w:rPr>
                <w:sz w:val="22"/>
                <w:szCs w:val="22"/>
                <w:lang w:val="sr-CS"/>
              </w:rPr>
              <w:t>Аксиоматска теорија скупова (ZFC систем, NBG теорија класа). Добр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ређени скупови. Ординална и кардинална аритметика. Еквиваленти аксиоме избора. Велике скуповне хипотезе (Континуум хипотеза, Суслинова хипотеза, Курепина хипотеза). Модели </w:t>
            </w:r>
            <w:r>
              <w:rPr>
                <w:bCs/>
                <w:sz w:val="22"/>
                <w:szCs w:val="22"/>
                <w:lang w:val="sr-CS"/>
              </w:rPr>
              <w:t>теорије скупова и независност скуповних хипотеза.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Славиша Прешић,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Елементи математичке логике, </w:t>
            </w:r>
            <w:r>
              <w:rPr>
                <w:bCs/>
                <w:sz w:val="22"/>
                <w:szCs w:val="22"/>
                <w:lang w:val="sr-CS"/>
              </w:rPr>
              <w:t xml:space="preserve">Завод за издавање уџбеника и наставна средства, Београд, 1983; А. Перовић, А. Јовановић, Б. Величковић,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 xml:space="preserve">Теорија скупова, </w:t>
            </w:r>
            <w:r>
              <w:rPr>
                <w:bCs/>
                <w:sz w:val="22"/>
                <w:szCs w:val="22"/>
                <w:lang w:val="sr-CS"/>
              </w:rPr>
              <w:t>Математички факултет, Београд, 2007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sr-Latn-CS"/>
              </w:rPr>
              <w:t>Ž. Mijajlović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An introduction to model theory</w:t>
            </w:r>
            <w:r>
              <w:rPr>
                <w:bCs/>
                <w:sz w:val="22"/>
                <w:szCs w:val="22"/>
              </w:rPr>
              <w:t>, PMF Novi Sad, 1987.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  <w:r>
              <w:rPr>
                <w:sz w:val="22"/>
                <w:szCs w:val="22"/>
                <w:lang w:val="sr-CS"/>
              </w:rPr>
              <w:t>: 5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 (предавања)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рактична настав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2 (вежбе)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предавања, вежбе, студ</w:t>
            </w:r>
            <w:r>
              <w:rPr>
                <w:bCs/>
                <w:sz w:val="22"/>
                <w:szCs w:val="22"/>
                <w:lang w:val="ru-RU"/>
              </w:rPr>
              <w:t xml:space="preserve">ијски </w:t>
            </w:r>
            <w:r>
              <w:rPr>
                <w:sz w:val="22"/>
                <w:szCs w:val="22"/>
                <w:lang w:val="sr-CS"/>
              </w:rPr>
              <w:t>истраживачки рад (2часа)</w:t>
            </w:r>
          </w:p>
        </w:tc>
      </w:tr>
      <w:tr>
        <w:trPr/>
        <w:tc>
          <w:tcPr>
            <w:tcW w:w="8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30:00Z</dcterms:created>
  <dc:creator>MKnez...</dc:creator>
  <dc:description/>
  <cp:keywords/>
  <dc:language>en-US</dc:language>
  <cp:lastModifiedBy>KMILJAN</cp:lastModifiedBy>
  <cp:lastPrinted>2113-01-01T00:00:00Z</cp:lastPrinted>
  <dcterms:modified xsi:type="dcterms:W3CDTF">2008-11-12T02:36:00Z</dcterms:modified>
  <cp:revision>6</cp:revision>
  <dc:subject/>
  <dc:title>Студијски програм : Основне академске студије</dc:title>
</cp:coreProperties>
</file>