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Елементарне функц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ебојша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Лажетић</w:t>
            </w:r>
            <w:r>
              <w:rPr>
                <w:bCs/>
                <w:sz w:val="20"/>
                <w:szCs w:val="20"/>
                <w:lang w:val="sr-CS"/>
              </w:rPr>
              <w:t xml:space="preserve">,  </w:t>
            </w:r>
            <w:r>
              <w:rPr>
                <w:bCs/>
                <w:lang w:val="sr-CS"/>
              </w:rPr>
              <w:t>Зоран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аделбург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lang w:val="sr-CS"/>
              </w:rPr>
              <w:t>Милош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Арсе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Анализа 1а, Анализа 1б, Линеарна алгебра 1а, линеарна алгебра 1б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продубљених знања из основног дела Теорије реалних функција који се односи на елементарне функц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Студент треба да овлада свим аспектима заснивања основних елементарних функција – алгебарским, аналитичким и тополошким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Различите процедуре дефинисања степених, експоненцијалних, логаритамских и тригонометријских функција. Особине тих функција; њихове примене. Везе са геометријом и теоријом комплексних функција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R. Godement, ”Analysis I”, Springer, 2004</w:t>
            </w:r>
            <w:r>
              <w:rPr>
                <w:bCs/>
                <w:lang w:val="sr-CS"/>
              </w:rPr>
              <w:t xml:space="preserve">; Г.Е. Шилов, </w:t>
            </w:r>
            <w:r>
              <w:rPr>
                <w:bCs/>
              </w:rPr>
              <w:t>“</w:t>
            </w:r>
            <w:r>
              <w:rPr>
                <w:bCs/>
                <w:lang w:val="sr-CS"/>
              </w:rPr>
              <w:t>Математичка анализа  1-2</w:t>
            </w:r>
            <w:r>
              <w:rPr>
                <w:bCs/>
              </w:rPr>
              <w:t>”</w:t>
            </w:r>
            <w:r>
              <w:rPr>
                <w:bCs/>
                <w:lang w:val="sr-CS"/>
              </w:rPr>
              <w:t xml:space="preserve">, Наука, 1969 (на руском);  Г.П. Акилов, В.Н. Дјатлов,  </w:t>
            </w:r>
            <w:r>
              <w:rPr>
                <w:bCs/>
              </w:rPr>
              <w:t>“</w:t>
            </w:r>
            <w:r>
              <w:rPr>
                <w:bCs/>
                <w:lang w:val="sr-CS"/>
              </w:rPr>
              <w:t>Основи математичке анализе</w:t>
            </w:r>
            <w:r>
              <w:rPr>
                <w:bCs/>
              </w:rPr>
              <w:t>”</w:t>
            </w:r>
            <w:r>
              <w:rPr>
                <w:bCs/>
                <w:lang w:val="sr-CS"/>
              </w:rPr>
              <w:t>, Наука, 1980 (на руском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5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2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 2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Фронталне, групне и практич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6:00Z</dcterms:created>
  <dc:creator>MKnez...</dc:creator>
  <dc:description/>
  <cp:keywords/>
  <dc:language>en-US</dc:language>
  <cp:lastModifiedBy>KMILJAN</cp:lastModifiedBy>
  <dcterms:modified xsi:type="dcterms:W3CDTF">2008-11-12T02:33:00Z</dcterms:modified>
  <cp:revision>3</cp:revision>
  <dc:subject/>
  <dc:title>Студијски програм : Основне академске студије</dc:title>
</cp:coreProperties>
</file>