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32"/>
        <w:gridCol w:w="2282"/>
        <w:gridCol w:w="2038"/>
      </w:tblGrid>
      <w:tr>
        <w:trPr>
          <w:trHeight w:val="1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тудијски програм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ДАС - ИНФОРМАТИКА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ске академске студије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пломски рад, 1. део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ставник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нто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дипломског (мастер) рада</w:t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ус предме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авезни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ЕСПБ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сл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 ба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један испит са дипломских студија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Циљ предмета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пособљавање студената за самостално решавање комплексних проблема у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математике, рачунарства и информатике, астрономије и астрофизик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У оквиру израде рада студент се оспособљава за самосталан ра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ход премета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пособљеност студента за самостално решавање комплексних проблема у областима везаним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математику, рачунарство и информатику, астрономију и астрофизик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висно од ужег опредељења)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адржај предмета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Дипломски мастер ра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едставља самостални истраживачки рад студента у коме се он упознаје са методологијом истраживања у специфичним области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математике, рачунарства и информатике, астрономије и астрофизик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Након обављеног истраживања студент припрема завршни рад у форми која садржи следећа поглавља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оријски део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 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зултати и дискусиј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ључа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ед литературе. Потом студент приступа одбрани рада пред комисијом у оквиру које износи резултате до којих је дошао приликом израде рада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Методе извођења настав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удијски истраживачки рад, експериментални рад, обрада резултата, консултације са наставником, одбрана рада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цена (максимални број поена 100)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ање ра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Израд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рада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8:00Z</dcterms:created>
  <dc:creator>KMILJAN</dc:creator>
  <dc:description/>
  <cp:keywords/>
  <dc:language>en-US</dc:language>
  <cp:lastModifiedBy>KMILJAN</cp:lastModifiedBy>
  <dcterms:modified xsi:type="dcterms:W3CDTF">2008-11-12T04:41:00Z</dcterms:modified>
  <cp:revision>5</cp:revision>
  <dc:subject/>
  <dc:title>Студијски програм: Дипломске академске студије - МАТЕМАТИКА</dc:title>
</cp:coreProperties>
</file>