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Математичко програмирање и оптимизациј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лан Драж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color w:val="FF0000"/>
                <w:lang w:val="sr-CS"/>
              </w:rPr>
              <w:t xml:space="preserve">нема услов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из математичког програмирање и оптимизац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 студент поседује знања из математичког програмирање и оптимизације и у стању је да решава практичне проблеме ове врсте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Поставка и примери проблема линеарног програмирања. Системи линеарних неједначина. Теорија дуалности линеарног програмирања. Матричне игре. Симплекс метода. Дуал симплекс метода. Нелинеарно програмирање, неопходни и довољни услови оптималности – недиференцијабилни и диференцијабилни случај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гошија Ђ.: Линеарно програмирање – скрипт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Ашић М., Ковачевић В., Ђурановић Н.: Математичко програмирање, МИ САНУ</w:t>
            </w:r>
          </w:p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</w:rPr>
              <w:t>Vanderbei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</w:rPr>
              <w:t>R</w:t>
            </w:r>
            <w:r>
              <w:rPr>
                <w:bCs/>
                <w:color w:val="FF0000"/>
                <w:lang w:val="sr-CS"/>
              </w:rPr>
              <w:t xml:space="preserve">.: </w:t>
            </w:r>
            <w:r>
              <w:rPr>
                <w:bCs/>
                <w:color w:val="FF0000"/>
              </w:rPr>
              <w:t>Linear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</w:rPr>
              <w:t>Programming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Dantzig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</w:rPr>
              <w:t>G</w:t>
            </w:r>
            <w:r>
              <w:rPr>
                <w:bCs/>
                <w:color w:val="FF0000"/>
                <w:lang w:val="sr-CS"/>
              </w:rPr>
              <w:t xml:space="preserve">., </w:t>
            </w:r>
            <w:r>
              <w:rPr>
                <w:bCs/>
                <w:color w:val="FF0000"/>
              </w:rPr>
              <w:t>Thapa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</w:rPr>
              <w:t>Z</w:t>
            </w:r>
            <w:r>
              <w:rPr>
                <w:bCs/>
                <w:color w:val="FF0000"/>
                <w:lang w:val="sr-CS"/>
              </w:rPr>
              <w:t xml:space="preserve">.: </w:t>
            </w:r>
            <w:r>
              <w:rPr>
                <w:bCs/>
                <w:color w:val="FF0000"/>
              </w:rPr>
              <w:t>Linear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</w:rPr>
              <w:t>Programming</w:t>
            </w:r>
            <w:r>
              <w:rPr>
                <w:bCs/>
                <w:color w:val="FF0000"/>
                <w:lang w:val="sr-CS"/>
              </w:rPr>
              <w:t xml:space="preserve"> 1,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Luenberger D.</w:t>
            </w:r>
            <w:r>
              <w:rPr>
                <w:bCs/>
                <w:color w:val="FF0000"/>
                <w:lang w:val="sr-CS"/>
              </w:rPr>
              <w:t>:</w:t>
            </w:r>
            <w:r>
              <w:rPr>
                <w:bCs/>
                <w:color w:val="FF0000"/>
              </w:rPr>
              <w:t xml:space="preserve"> Nonlinear Programming</w:t>
            </w:r>
          </w:p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</w:rPr>
              <w:t>Mangasarian O.</w:t>
            </w:r>
            <w:r>
              <w:rPr>
                <w:bCs/>
                <w:color w:val="FF0000"/>
                <w:lang w:val="sr-CS"/>
              </w:rPr>
              <w:t>:</w:t>
            </w:r>
            <w:r>
              <w:rPr>
                <w:bCs/>
                <w:color w:val="FF0000"/>
              </w:rPr>
              <w:t xml:space="preserve"> Nonlinear Programming</w:t>
            </w:r>
            <w:r>
              <w:rPr>
                <w:bCs/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Bazara, Shety:  Nonlinear Programming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FF0000"/>
                <w:lang w:val="sr-CS"/>
              </w:rPr>
              <w:t>Злобец С., Петрић Ј.: Нелинеарно програмирањ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29:00Z</dcterms:created>
  <dc:creator>MKnez...</dc:creator>
  <dc:description/>
  <cp:keywords/>
  <dc:language>en-US</dc:language>
  <cp:lastModifiedBy>KMILJAN</cp:lastModifiedBy>
  <dcterms:modified xsi:type="dcterms:W3CDTF">2008-11-12T04:43:00Z</dcterms:modified>
  <cp:revision>5</cp:revision>
  <dc:subject/>
  <dc:title>Студијски програм : Основне академске студије</dc:title>
</cp:coreProperties>
</file>