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Криптограф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одраг Живк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  <w:lang w:val="sr-CS"/>
              </w:rPr>
              <w:t>Р210, М140, М16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основама криптографске заштите подата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основна знања о објектно орјентисаном програмирању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Класична криптографиј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Шенонова теорија (апсолутна тајност, ентропија, тачка јединствености)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Алгоритми DES, RSA (опис, елементи криптоанализе)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Други примери алгоритама за шифровање са јавним кључем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Дигитални потпис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Хеш функције, отпорност на тражење колизиј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Дистрибуција кључева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 xml:space="preserve">Поступци идентификације. 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/>
              <w:t>Генератори псеудослучајних бројев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D. Stinson, Cryptography – Theory and Practice, CRC Press, 1996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, групни и практични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KMILJAN</cp:lastModifiedBy>
  <dcterms:modified xsi:type="dcterms:W3CDTF">2008-11-12T04:43:00Z</dcterms:modified>
  <cp:revision>5</cp:revision>
  <dc:subject/>
  <dc:title>Студијски програм : Основне академске студије</dc:title>
</cp:coreProperties>
</file>