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О програмирањ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Филиповић Ј. Владимир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из објектно орјентисаног програмирањ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има основна знања о објектно орјентисаном програмирању. Надаље, разуме појмове програмирања, алгоритама и програма, као и различите програмске парадигме. Оспособљен је за програмирање, тестирање, дебагирање у програмском језику Јава и то како коришћењем интегрисаног програмског окружења, тако и из командне линије. У стању је да користи објекте, класе и наслеђивање у циљу решавања пробле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Објектно орјентисана парадигма. Објекти, класе, наслеђивање. Програмски језик Јава. Класе и наслеђивање у језику Јава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>тд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ay Horstmann: Core Java 2, Sun Miscrosystems, 2005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Bruce Eckell: Thinking in Java, 2000.</w:t>
            </w:r>
            <w:r>
              <w:rPr>
                <w:bCs/>
                <w:lang w:val="sr-CS"/>
              </w:rPr>
              <w:t xml:space="preserve"> итд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5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7:00Z</dcterms:created>
  <dc:creator>MKnez...</dc:creator>
  <dc:description/>
  <cp:keywords/>
  <dc:language>en-US</dc:language>
  <cp:lastModifiedBy>Dekanat</cp:lastModifiedBy>
  <dcterms:modified xsi:type="dcterms:W3CDTF">2008-03-03T14:45:00Z</dcterms:modified>
  <cp:revision>7</cp:revision>
  <dc:subject/>
  <dc:title>Студијски програм : Основне академске студије</dc:title>
</cp:coreProperties>
</file>